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3987-05</w:t>
      </w:r>
    </w:p>
    <w:p>
      <w:pPr>
        <w:pStyle w:val="Normal"/>
        <w:spacing w:before="0" w:after="0"/>
        <w:jc w:val="right"/>
        <w:rPr>
          <w:sz w:val="28"/>
          <w:szCs w:val="28"/>
          <w:lang w:val="en-US" w:bidi="en-US"/>
        </w:rPr>
      </w:pPr>
      <w:r>
        <w:rPr>
          <w:rFonts w:eastAsia="Times New Roman" w:cs="Times New Roman"/>
          <w:sz w:val="28"/>
          <w:szCs w:val="28"/>
          <w:lang w:val="en-US" w:bidi="en-US"/>
        </w:rPr>
        <w:t>Дело № 05-0788/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апрел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огатырева Александра Евгеньевича, </w:t>
      </w:r>
      <w:r>
        <w:rPr>
          <w:rStyle w:val="CatUserDefinedgrp42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6.03.2025 в 23:14 водитель Богатырев Александр Евгеньевич на 886 км автодороге </w:t>
      </w:r>
      <w:r>
        <w:rPr>
          <w:rStyle w:val="CatUserDefinedgrp43rplc20"/>
          <w:rFonts w:eastAsia="Times New Roman" w:cs="Times New Roman"/>
          <w:sz w:val="28"/>
          <w:szCs w:val="28"/>
          <w:lang w:val="en-US" w:bidi="en-US"/>
        </w:rPr>
        <w:t>...</w:t>
      </w:r>
      <w:r>
        <w:rPr>
          <w:rFonts w:eastAsia="Times New Roman" w:cs="Times New Roman"/>
          <w:sz w:val="28"/>
          <w:szCs w:val="28"/>
          <w:lang w:val="en-US" w:bidi="en-US"/>
        </w:rPr>
        <w:t xml:space="preserve">, в районе Приобского месторождения блок пост ЦДНГ 12 ПБ, управлял транспортным средством Лада Нива г/н </w:t>
      </w:r>
      <w:r>
        <w:rPr>
          <w:rStyle w:val="CatUserDefinedgrp44rplc26"/>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огатырев Александр Евген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огатырева А.Е. по факту управления транспортным средством в состоянии опьянения подтверждается: протоколом об административном правонарушении 86ХМ682452 от 19.03.2025; протоколом 86ПК051563 об отстранении Богатырева А.Е. от управления транспортным средством  Лада Нива г/н </w:t>
      </w:r>
      <w:r>
        <w:rPr>
          <w:rStyle w:val="CatUserDefinedgrp44rplc34"/>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86ГП058488 на состояние алкогольного опьянения с чеком результатов анализа 0,35 мг/л, с которым Богатырев А.Е. не согласился; протоколом 86НП034160 о направлении на медицинское освидетельствование на состояние опьянения Богатырева А.Е.; актом медицинского освидетельствования на состояние опьянения № 245 согласно которого у Богатырева А.Е. установлено состояние опьянения, с приложенной справкой к акту медицинского освидетельствования от 07.03.2025, а также чеками результатов анализа полученных в медицинском учреждении;  протокола задержания транспортного средства Лада Нива г/н </w:t>
      </w:r>
      <w:r>
        <w:rPr>
          <w:rStyle w:val="CatUserDefinedgrp44rplc41"/>
          <w:rFonts w:eastAsia="Times New Roman" w:cs="Times New Roman"/>
          <w:sz w:val="28"/>
          <w:szCs w:val="28"/>
          <w:lang w:val="en-US" w:bidi="en-US"/>
        </w:rPr>
        <w:t>...</w:t>
      </w:r>
      <w:r>
        <w:rPr>
          <w:rFonts w:eastAsia="Times New Roman" w:cs="Times New Roman"/>
          <w:sz w:val="28"/>
          <w:szCs w:val="28"/>
          <w:lang w:val="en-US" w:bidi="en-US"/>
        </w:rPr>
        <w:t>; рапортом сотрудника полиции об обстоятельствах выявления правонарушении от 06.03.2025; справкой от отсутствии привлечения Богатырева А.Е. по ст. 12.8, 12.26 КоАП РФ, ст. 264, 264 УК РФ, диском с видеозаписью на котором зафиксирована процедура составления процессуальных документов по настоящему делу; объяснением свидетеля Головочева С.С. сотрудника ООО РН Охранаюгра, об установлении у водителя Богатырева А.Е. признаков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Богатыре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огатыре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огатырева Александра Евгенье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91000745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9">
    <w:name w:val="cat-UserDefined grp-42 rplc-9"/>
    <w:basedOn w:val="DefaultParagraphFont"/>
    <w:qFormat/>
    <w:rPr/>
  </w:style>
  <w:style w:type="character" w:styleId="CatUserDefinedgrp43rplc20">
    <w:name w:val="cat-UserDefined grp-43 rplc-20"/>
    <w:basedOn w:val="DefaultParagraphFont"/>
    <w:qFormat/>
    <w:rPr/>
  </w:style>
  <w:style w:type="character" w:styleId="CatUserDefinedgrp44rplc26">
    <w:name w:val="cat-UserDefined grp-44 rplc-26"/>
    <w:basedOn w:val="DefaultParagraphFont"/>
    <w:qFormat/>
    <w:rPr/>
  </w:style>
  <w:style w:type="character" w:styleId="CatUserDefinedgrp44rplc34">
    <w:name w:val="cat-UserDefined grp-44 rplc-34"/>
    <w:basedOn w:val="DefaultParagraphFont"/>
    <w:qFormat/>
    <w:rPr/>
  </w:style>
  <w:style w:type="character" w:styleId="CatUserDefinedgrp44rplc41">
    <w:name w:val="cat-UserDefined grp-44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